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5730</wp:posOffset>
            </wp:positionH>
            <wp:positionV relativeFrom="paragraph">
              <wp:posOffset>5280025</wp:posOffset>
            </wp:positionV>
            <wp:extent cx="517525" cy="379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528320</wp:posOffset>
            </wp:positionV>
            <wp:extent cx="556895" cy="9315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-310515</wp:posOffset>
            </wp:positionV>
            <wp:extent cx="964565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64910</wp:posOffset>
            </wp:positionH>
            <wp:positionV relativeFrom="paragraph">
              <wp:posOffset>8093075</wp:posOffset>
            </wp:positionV>
            <wp:extent cx="807720" cy="807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635</wp:posOffset>
            </wp:positionH>
            <wp:positionV relativeFrom="paragraph">
              <wp:posOffset>-325120</wp:posOffset>
            </wp:positionV>
            <wp:extent cx="781050" cy="819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September 14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September 14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84505</wp:posOffset>
                </wp:positionV>
                <wp:extent cx="3369310" cy="533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5337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hort&amp; long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Main Idea &amp;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ighting the 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:Read pages 74-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*Keep practicing 300 words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Finding the Subject in a sentence. A subject tells who or what the sentence is abou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Ex. The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irefighters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are just in time! Subject: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irefigh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Practice math facts using Flash Cards if you have them at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ocial Studie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  comm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420.3pt;mso-wrap-distance-left:9.05pt;mso-wrap-distance-right:9.05pt;mso-wrap-distance-top:0pt;mso-wrap-distance-bottom:0pt;margin-top:3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hort&amp; long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Main Idea &amp;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ighting the F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:Read pages 74-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*Keep practicing 300 words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Finding the Subject in a sentence. A subject tells who or what the sentence is abou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Ex. The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irefighters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are just in time! Subject: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irefight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ubtra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Practice math facts using Flash Cards if you have them at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ocial Studies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  commun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5879465</wp:posOffset>
                </wp:positionV>
                <wp:extent cx="3369310" cy="2618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618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af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not in 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flame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he hot bright gases given off by 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tel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o giv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fores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land covered with trees, thick woo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hea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great warmth or high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06.15pt;mso-wrap-distance-left:9.05pt;mso-wrap-distance-right:9.05pt;mso-wrap-distance-top:0pt;mso-wrap-distance-bottom:0pt;margin-top:462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af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not in danger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flames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he hot bright gases given off by fir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tell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o give information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forest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land covered with trees, thick wood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heat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great warmth or high temper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3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bag</w:t>
                              <w:tab/>
                              <w:t>cap</w:t>
                              <w:tab/>
                              <w:t>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ad</w:t>
                              <w:tab/>
                              <w:t>back</w:t>
                              <w:tab/>
                              <w:t>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cape</w:t>
                              <w:tab/>
                              <w:t>made</w:t>
                              <w:tab/>
                              <w:t>ra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bake</w:t>
                              <w:tab/>
                              <w:t>fog</w:t>
                              <w:tab/>
                              <w:t>t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ends</w:t>
                              <w:tab/>
                              <w:t>are</w:t>
                              <w:tab/>
                              <w:t>to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*number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differe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3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bag</w:t>
                        <w:tab/>
                        <w:t>cap</w:t>
                        <w:tab/>
                        <w:t>ha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ad</w:t>
                        <w:tab/>
                        <w:t>back</w:t>
                        <w:tab/>
                        <w:t>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cape</w:t>
                        <w:tab/>
                        <w:t>made</w:t>
                        <w:tab/>
                        <w:t>rak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bake</w:t>
                        <w:tab/>
                        <w:t>fog</w:t>
                        <w:tab/>
                        <w:t>tu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ends</w:t>
                        <w:tab/>
                        <w:t>are</w:t>
                        <w:tab/>
                        <w:t>to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*number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different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771390</wp:posOffset>
                </wp:positionV>
                <wp:extent cx="3369310" cy="2155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5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Fighting the F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. 74-77 (Listen, sign book </w:t>
                              <w:tab/>
                              <w:t xml:space="preserve">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69.75pt;mso-wrap-distance-left:9.05pt;mso-wrap-distance-right:9.05pt;mso-wrap-distance-top:0pt;mso-wrap-distance-bottom:0pt;margin-top:375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Fighting the F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p. 74-77 (Listen, sign book </w:t>
                        <w:tab/>
                        <w:t xml:space="preserve">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82460</wp:posOffset>
                </wp:positionV>
                <wp:extent cx="3369310" cy="1449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ept. 14-18   Book F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. 18   Early Dismissal 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14.1pt;mso-wrap-distance-left:9.05pt;mso-wrap-distance-right:9.05pt;mso-wrap-distance-top:0pt;mso-wrap-distance-bottom:0pt;margin-top:549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ept. 14-18   Book F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. 18   Early Dismissal 2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9/18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9/18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8:00Z</dcterms:created>
  <dc:creator>Dan</dc:creator>
  <dc:description/>
  <dc:language>en-US</dc:language>
  <cp:lastModifiedBy>srinehart</cp:lastModifiedBy>
  <cp:lastPrinted>2014-09-02T06:35:00Z</cp:lastPrinted>
  <dcterms:modified xsi:type="dcterms:W3CDTF">2015-09-09T20:48:00Z</dcterms:modified>
  <cp:revision>2</cp:revision>
  <dc:subject/>
  <dc:title/>
</cp:coreProperties>
</file>